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S Curriculum Committee</w:t>
      </w:r>
    </w:p>
    <w:p>
      <w:pPr>
        <w:pStyle w:val="Normal"/>
        <w:jc w:val="center"/>
        <w:rPr/>
      </w:pPr>
      <w:r>
        <w:rPr>
          <w:sz w:val="22"/>
          <w:szCs w:val="22"/>
        </w:rPr>
        <w:t>Meeting Notes – April 6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umy, Davidson, Haddad, Lando, Bellair, David, Vasey, Cox, Davis, Pampush, Steckel, Landsbergen, McGraw, Mercer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uate Interdisciplinary Specialization – “Quantitative Methods in Consumer Behavior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est: Trisha Van Zand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 requests concurrences from Human Ecology, Ag Econ, Econ, Sociolog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be reviewed after concurrences have been receive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rse request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sychology H340 – approved with contingenci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xtbook needs tit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ed that all readings be under class schedule instead of as two separate documen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e Vassey will submit correc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ography 607 – approv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credit hours from 4 t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cHale update provided by Mumy and Vasse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I still composing recommendations to be given to ASC Faculty Sen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2:00Z</dcterms:created>
  <dc:creator>Humanities Information Systems</dc:creator>
  <dc:description/>
  <cp:keywords/>
  <dc:language>en-US</dc:language>
  <cp:lastModifiedBy>Humanities Information Systems</cp:lastModifiedBy>
  <dcterms:modified xsi:type="dcterms:W3CDTF">2006-04-06T14:27:00Z</dcterms:modified>
  <cp:revision>5</cp:revision>
  <dc:subject/>
  <dc:title>CCI Meeting Notes </dc:title>
</cp:coreProperties>
</file>